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bookmarkStart w:id="0" w:name="_Hlk154745065"/>
      <w:r>
        <w:rPr>
          <w:rFonts w:cs="Gadugi" w:ascii="Gadugi" w:hAnsi="Gadugi"/>
          <w:b/>
          <w:bCs/>
          <w:color w:val="365F91"/>
          <w:sz w:val="20"/>
          <w:szCs w:val="20"/>
        </w:rPr>
        <w:drawing>
          <wp:inline distT="0" distB="0" distL="0" distR="0">
            <wp:extent cx="1361440" cy="42862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55" r="-4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CHIARAZIONE SOSTITUTIVA DELL’ATTO DI NOTORIETA’</w:t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(Art. 47 D.P.R. 28 dicembre 2000, n. 445)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019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514"/>
        <w:gridCol w:w="30"/>
        <w:gridCol w:w="1147"/>
        <w:gridCol w:w="2268"/>
        <w:gridCol w:w="283"/>
        <w:gridCol w:w="152"/>
        <w:gridCol w:w="274"/>
        <w:gridCol w:w="435"/>
        <w:gridCol w:w="699"/>
        <w:gridCol w:w="151"/>
        <w:gridCol w:w="132"/>
        <w:gridCol w:w="577"/>
        <w:gridCol w:w="425"/>
        <w:gridCol w:w="111"/>
        <w:gridCol w:w="1670"/>
      </w:tblGrid>
      <w:tr>
        <w:trPr>
          <w:trHeight w:val="347" w:hRule="atLeast"/>
        </w:trPr>
        <w:tc>
          <w:tcPr>
            <w:tcW w:w="10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hanging="0"/>
              <w:jc w:val="center"/>
              <w:rPr>
                <w:rFonts w:ascii="Rubik Light;Arial" w:hAnsi="Rubik Light;Arial" w:eastAsia="Calibri" w:cs="Rubik Light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bCs/>
                <w:sz w:val="20"/>
                <w:szCs w:val="20"/>
                <w:lang w:eastAsia="en-US"/>
              </w:rPr>
              <w:t>DATI INTESTATARIO DEL CONTRATTO DI FORNITURA/ LEGALE RAPPRESENTANTE DELL’INTESTATARIO</w:t>
            </w:r>
          </w:p>
        </w:tc>
      </w:tr>
      <w:tr>
        <w:trPr>
          <w:trHeight w:val="265" w:hRule="atLeast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12" w:hanging="0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  <w:t>Cognome</w:t>
            </w:r>
            <w:r>
              <w:rPr>
                <w:rFonts w:eastAsia="Calibri" w:cs="Rubik Light;Arial" w:ascii="Rubik Light;Arial" w:hAnsi="Rubik Light;Arial"/>
                <w:b/>
                <w:color w:val="808080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Rubik Light;Arial" w:ascii="Rubik Light;Arial" w:hAnsi="Rubik Light;Arial"/>
                <w:b/>
                <w:color w:val="808080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  <w:t>Nome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15" w:hanging="0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  <w:t>Codice</w:t>
            </w:r>
            <w:r>
              <w:rPr>
                <w:rFonts w:eastAsia="Calibri" w:cs="Rubik Light;Arial" w:ascii="Rubik Light;Arial" w:hAnsi="Rubik Light;Arial"/>
                <w:b/>
                <w:color w:val="808080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  <w:t>Fiscale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12" w:hanging="0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  <w:t>Data</w:t>
            </w:r>
            <w:r>
              <w:rPr>
                <w:rFonts w:eastAsia="Calibri" w:cs="Rubik Light;Arial" w:ascii="Rubik Light;Arial" w:hAnsi="Rubik Light;Arial"/>
                <w:b/>
                <w:color w:val="808080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  <w:t>di</w:t>
            </w:r>
            <w:r>
              <w:rPr>
                <w:rFonts w:eastAsia="Calibri" w:cs="Rubik Light;Arial" w:ascii="Rubik Light;Arial" w:hAnsi="Rubik Light;Arial"/>
                <w:b/>
                <w:color w:val="808080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  <w:t>nascita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15" w:hanging="0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  <w:t>Luogo di nascita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0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12" w:hanging="0"/>
              <w:rPr>
                <w:rFonts w:ascii="Rubik Light;Arial" w:hAnsi="Rubik Light;Arial" w:eastAsia="Verdana" w:cs="Rubik Light;Arial"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  <w:t>Residente in</w:t>
            </w:r>
          </w:p>
        </w:tc>
      </w:tr>
      <w:tr>
        <w:trPr>
          <w:trHeight w:val="265" w:hRule="atLeast"/>
        </w:trPr>
        <w:tc>
          <w:tcPr>
            <w:tcW w:w="8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12" w:hanging="0"/>
              <w:rPr>
                <w:rFonts w:ascii="Rubik Light;Arial" w:hAnsi="Rubik Light;Arial" w:eastAsia="Verdana" w:cs="Rubik Light;Arial"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  <w:t>Via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12" w:hanging="0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  <w:t xml:space="preserve">n. </w:t>
            </w:r>
          </w:p>
        </w:tc>
      </w:tr>
      <w:tr>
        <w:trPr>
          <w:trHeight w:val="265" w:hRule="atLeast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12" w:hanging="0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  <w:t>Riferimento telefonico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12" w:hanging="0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</w:r>
          </w:p>
        </w:tc>
        <w:tc>
          <w:tcPr>
            <w:tcW w:w="4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12" w:hanging="0"/>
              <w:rPr>
                <w:rFonts w:ascii="Rubik Light;Arial" w:hAnsi="Rubik Light;Arial" w:eastAsia="Calibri" w:cs="Rubik Light;Arial"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  <w:t>Fax</w:t>
            </w:r>
          </w:p>
        </w:tc>
      </w:tr>
      <w:tr>
        <w:trPr>
          <w:trHeight w:val="268" w:hRule="atLeast"/>
        </w:trPr>
        <w:tc>
          <w:tcPr>
            <w:tcW w:w="10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Rubik Light;Arial" w:hAnsi="Rubik Light;Arial" w:eastAsia="Calibri" w:cs="Rubik Light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bCs/>
                <w:sz w:val="20"/>
                <w:szCs w:val="20"/>
                <w:lang w:eastAsia="en-US"/>
              </w:rPr>
              <w:t>UBICAZIONE DELL’IMMOBILE E DELLA FORNITU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Rubik Light;Arial" w:hAnsi="Rubik Light;Arial" w:eastAsia="Calibri" w:cs="Rubik Light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12" w:hanging="0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  <w:t>Comune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12" w:hanging="0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  <w:t>Provinci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ind w:left="112" w:hanging="0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12" w:hanging="0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  <w:t>CAP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ind w:left="112" w:hanging="0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12" w:hanging="0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  <w:t>Via/Piazza</w:t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ind w:left="112" w:hanging="0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12" w:hanging="0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  <w:t>N°</w:t>
            </w:r>
          </w:p>
        </w:tc>
      </w:tr>
      <w:tr>
        <w:trPr>
          <w:trHeight w:val="26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12" w:hanging="0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  <w:t>Scala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12" w:hanging="0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Rubik Light;Arial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  <w:t>Piano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ind w:left="112" w:hanging="0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12" w:hanging="0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  <w:t>Inter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ind w:left="112" w:hanging="0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0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12" w:hanging="0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  <w:t>Codice POD |     |     |     |     |     |     |     |     |     |     |     |     |     |     |  (fornitura di energia elettrica)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112" w:hanging="0"/>
              <w:rPr>
                <w:rFonts w:ascii="Rubik Light;Arial" w:hAnsi="Rubik Light;Arial" w:eastAsia="Calibri" w:cs="Rubik Light;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Rubik Light;Arial" w:ascii="Rubik Light;Arial" w:hAnsi="Rubik Light;Arial"/>
                <w:b/>
                <w:color w:val="808080"/>
                <w:sz w:val="20"/>
                <w:szCs w:val="20"/>
                <w:lang w:eastAsia="en-US"/>
              </w:rPr>
              <w:t>Codice PDR |     |     |     |     |     |     |     |     |     |     |     |     |     |     |  (fornitura di gas natural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bookmarkStart w:id="1" w:name="_Hlk142315680"/>
      <w:r>
        <w:rPr/>
        <w:t>Il sottoscritto, in qualità di titolare di utenza e fornitura sita nei Comuni, o frazioni di essi, di cui all’Allegato 1 al decreto legge n. 61/2023, consapevole della decadenza dai benefici, delle responsabilità e delle sanzioni penali previste dagli artt. 75 e 76 del D.P.R.  n. 445/2000 per false attestazioni e dichiarazioni mendaci</w:t>
      </w:r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both"/>
        <w:rPr/>
      </w:pPr>
      <w:r>
        <w:rPr/>
        <w:t>che la/e fornitura/e suindicata/e è/sono asservita/e ad una abitazione e/o sede che sia risultata compromessa nella sua integrità funzionale in conseguenza degli eventi alluvionali verificatesi nel mese di maggio 2023 sulla base di un’ordinanza di sgombero o di un ordine di evacuazione o di idonea documentazione rilasciata dal Comune territorialmente competente e, per l’effetto, di aver diritto alle agevolazioni tariffarie di cui alla Deliberazione ARERA 565/2023R/CO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luogo e data)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ab/>
        <w:tab/>
        <w:tab/>
        <w:t xml:space="preserve">   </w:t>
      </w:r>
      <w:r>
        <w:rPr>
          <w:b/>
        </w:rPr>
        <w:t>____________________________</w:t>
      </w:r>
    </w:p>
    <w:p>
      <w:pPr>
        <w:pStyle w:val="Normal"/>
        <w:ind w:left="5529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firma per esteso e leggibile de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 xml:space="preserve">In attuazione delle disposizioni dell’art. 38, comma 3 del D.P.R. 28 dicembre 2000, n. 445, le dichiarazioni sostitutive dell’atto di notorietà dovranno pervenire a Metamer unitamente ad una fotocopia, in carta semplice, di un documento di identità del richiedente.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  <w:font w:name="Rubik Light">
    <w:altName w:val="Arial"/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1:27:00Z</dcterms:created>
  <dc:creator>utente</dc:creator>
  <dc:description/>
  <cp:keywords/>
  <dc:language>en-US</dc:language>
  <cp:lastModifiedBy>Donatella Buccione</cp:lastModifiedBy>
  <dcterms:modified xsi:type="dcterms:W3CDTF">2023-12-29T11:27:00Z</dcterms:modified>
  <cp:revision>2</cp:revision>
  <dc:subject/>
  <dc:title>MODELLO DI DICHIARAZIONE SOSTITUTIVA DI ATTO DI NOTORIETA’</dc:title>
</cp:coreProperties>
</file>